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  <w:gridCol w:w="10"/>
      </w:tblGrid>
      <w:tr>
        <w:trPr>
          <w:trHeight w:val="2332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0680" cy="1019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1019160"/>
                                <a:chOff x="0" y="0"/>
                                <a:chExt cx="5440680" cy="101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000" cy="8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096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45pt;height:80.25pt" coordorigin="599,353" coordsize="8569,1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4;height:1285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0;height:160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DA EM 01.03.1971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36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 w:before="120" w:after="0"/>
              <w:ind w:left="0" w:right="0" w:firstLine="2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firstLine="2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firstLine="2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firstLine="2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firstLine="21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 xml:space="preserve">BOLETIM DE SERVIÇOS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20/09/201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AR1595/16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ída pela Lei Federal nº. 5.528, de 12.11.1968 (DOU 18.06.1969) Regulamentada pelo Decreto-Lei Federal nº. 656, de 27.06.1969 (DOU 30.06.196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pus Universitário “Ministro Petrônio Portella” – Bairro Ini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efones: (86) 3215-5511/3215-5512/3215-5514 – Fax (86) 3237-1812/3237-1216 – Internet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ww.ufpi.b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P 64049-550 – Teresina – Piauí – Bras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6" w:right="624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0:00Z</dcterms:created>
  <dc:creator>UFPI</dc:creator>
  <dc:description/>
  <dc:language>en-US</dc:language>
  <cp:lastModifiedBy>Jânio</cp:lastModifiedBy>
  <cp:lastPrinted>2016-09-14T15:03:00Z</cp:lastPrinted>
  <dcterms:modified xsi:type="dcterms:W3CDTF">2016-09-19T11:36:00Z</dcterms:modified>
  <cp:revision>3</cp:revision>
  <dc:subject/>
  <dc:title>MINISTÉRIO DA EDUCAÇÃO</dc:title>
</cp:coreProperties>
</file>