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PARA CADASTRAMENTO DE PROFESSORES E PESQUISADORES PARTICIPANTES EM BANCAS EXAMINADORAS, VISITANTES E COORIENTADOR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ição de origem: 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rícula Institucional ou SIAPE: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essor(a) Doutor(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Professor(a) Adjunto(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00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Professor(a) Associado(a)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Professor(a) Titular(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Dr(a). Pesquisador(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e: 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ãe: 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i: 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PF: ............................................................. Data de Nascimento: ......../......../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G: ............................................................... Data da Emissão: ......../......../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lidade: ....../....../....... Órgão Expedidor: .................. País: ........................UF: 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sto Tipo: ............................. Passaporte: ................................... País: 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da Emissão: ......../......../......... Validade: ....../....../....... Estado Civil: 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Endereço Residencial</w:t>
      </w:r>
      <w:r>
        <w:rPr>
          <w:rFonts w:cs="Times New Roman" w:ascii="Times New Roman" w:hAnsi="Times New Roman"/>
          <w:sz w:val="28"/>
        </w:rPr>
        <w:t>: ............................................................................. Nº 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irro: ............................................. Cidade: ............................... Estado: 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P: .............................................. País: ...................................................................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Endereço Comercial</w:t>
      </w:r>
      <w:r>
        <w:rPr>
          <w:rFonts w:cs="Times New Roman" w:ascii="Times New Roman" w:hAnsi="Times New Roman"/>
          <w:sz w:val="28"/>
        </w:rPr>
        <w:t>: ............................................................................... Nº 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irro: ............................................. Cidade: ............................... Estado: 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VIR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P: .............................................. País: ...................................................................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e Comercial: ..................................... Telefone Residencial: 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x: ....................................................... E-mail: .......................................................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Enviar correspondência para</w:t>
        <w:tab/>
        <w:tab/>
      </w:r>
      <w:r>
        <w:rPr>
          <w:rFonts w:cs="Times New Roman" w:ascii="Times New Roman" w:hAnsi="Times New Roman"/>
          <w:sz w:val="28"/>
        </w:rPr>
        <w:t>End. Comercial</w:t>
        <w:tab/>
        <w:t xml:space="preserve"> </w:t>
        <w:tab/>
        <w:t>End. Residenci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center" w:pos="4890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ítulos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ição/Unidade:  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sz w:val="28"/>
        </w:rPr>
        <w:t>Maior Grau: ...................................................................... Ano de Titulação:  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rea de Concentração: 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entador: 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al: .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4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sz w:val="28"/>
        </w:rPr>
        <w:t>Segundo Grau: ................................................................ Ano de Conclusão:  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cola: 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ública</w:t>
        <w:tab/>
        <w:t>Priva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al: .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BS: 1. O preenchimento de todos os dados é imprescindível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>2. Devolver o presente formulário preenchido.</w:t>
      </w:r>
    </w:p>
    <w:sectPr>
      <w:headerReference w:type="default" r:id="rId2"/>
      <w:type w:val="nextPage"/>
      <w:pgSz w:w="11906" w:h="16838"/>
      <w:pgMar w:left="1134" w:right="992" w:gutter="0" w:header="27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645795" cy="782955"/>
          <wp:effectExtent l="0" t="0" r="0" b="0"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NIVERSIDADE FEDERAL DO PIAUÍ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Ó-REITORIA DE ENSINO DE PÓS-GRADUAÇÃO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CENTRO DE CIÊNCIAS AGRÁRIAS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CAMPUS PROFESSORA CINOBELINA ELVAS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PROGRAMA DE PÓS-GRADUAÇÃO EM ZOOTECNIA TROPICAL</w:t>
    </w:r>
    <w:r>
      <w:rPr>
        <w:sz w:val="23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3:00Z</dcterms:created>
  <dc:creator>UFPI</dc:creator>
  <dc:description/>
  <dc:language>en-US</dc:language>
  <cp:lastModifiedBy>Cliente</cp:lastModifiedBy>
  <cp:lastPrinted>2015-06-24T11:39:00Z</cp:lastPrinted>
  <dcterms:modified xsi:type="dcterms:W3CDTF">2020-07-01T14:03:00Z</dcterms:modified>
  <cp:revision>2</cp:revision>
  <dc:subject/>
  <dc:title>Ofício 001/2001                                                 Teresina, 17 de janeiro de 2001</dc:title>
</cp:coreProperties>
</file>